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городского методического объединения учителей ИЗО, технологии, музыки </w:t>
      </w:r>
    </w:p>
    <w:p>
      <w:pPr>
        <w:pStyle w:val="Normal"/>
        <w:tabs>
          <w:tab w:val="clear" w:pos="708"/>
          <w:tab w:val="center" w:pos="7285" w:leader="none"/>
          <w:tab w:val="left" w:pos="100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2013 – 2014 учебный г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 ГМО:</w:t>
      </w:r>
      <w:r>
        <w:rPr>
          <w:sz w:val="28"/>
          <w:szCs w:val="28"/>
        </w:rPr>
        <w:t xml:space="preserve"> «Организация методической поддержки повышения профессиональной компетентности, творческого роста и самореализации учителей музыки для обеспечения качества обучения и воспитания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Освоение инновационных образовательных технологий и методов педагогической деятельности, способствующих повышению эффективности и качества учебно-воспитательного процесса;</w:t>
      </w:r>
    </w:p>
    <w:p>
      <w:pPr>
        <w:pStyle w:val="Normal"/>
        <w:jc w:val="both"/>
        <w:rPr/>
      </w:pPr>
      <w:r>
        <w:rPr/>
        <w:t xml:space="preserve">- Совершенствование методики преподавания  уроков ИЗО, музыки, технологии на основе внедрения инновационных технологий (внедрение в практику новых форм и методов работы на уроках); </w:t>
      </w:r>
    </w:p>
    <w:p>
      <w:pPr>
        <w:pStyle w:val="Normal"/>
        <w:jc w:val="both"/>
        <w:rPr/>
      </w:pPr>
      <w:r>
        <w:rPr/>
        <w:t xml:space="preserve">- Трансляция и распространение опыта успешной педагогической деятельности; </w:t>
      </w:r>
    </w:p>
    <w:p>
      <w:pPr>
        <w:pStyle w:val="Normal"/>
        <w:jc w:val="both"/>
        <w:rPr/>
      </w:pPr>
      <w:r>
        <w:rPr/>
        <w:t xml:space="preserve">- Повышение квалификации учителей в рамках реализации тем самообразования и аттестации; </w:t>
      </w:r>
    </w:p>
    <w:p>
      <w:pPr>
        <w:pStyle w:val="Normal"/>
        <w:jc w:val="both"/>
        <w:rPr/>
      </w:pPr>
      <w:r>
        <w:rPr/>
        <w:t>- Участие в профессиональных конкурсах различного уровня;</w:t>
      </w:r>
    </w:p>
    <w:p>
      <w:pPr>
        <w:pStyle w:val="Normal"/>
        <w:jc w:val="both"/>
        <w:rPr/>
      </w:pPr>
      <w:r>
        <w:rPr/>
        <w:t>- Участие по распространению ПО в различных интернет – про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90"/>
        <w:gridCol w:w="1843"/>
        <w:gridCol w:w="1701"/>
        <w:gridCol w:w="1559"/>
        <w:gridCol w:w="1276"/>
        <w:gridCol w:w="1276"/>
        <w:gridCol w:w="1417"/>
        <w:gridCol w:w="1276"/>
        <w:gridCol w:w="1418"/>
        <w:gridCol w:w="113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17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суждение и внесение предложений в Положение о Г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работы предметного МО за 201202013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нормативных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ормирование временных творческих групп по введению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верждение плана работы ГМО на 2013-2014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дготовка предложений в проект резолюции конфере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оставление графика открытых уроков, мастер-классов, внекласс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точнение данных о членах ГМО (сроки прох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мы Утверждение методических тем само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суждение темы городской выставки ДПИ с участием представителя художественного музея г.Дивногорска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мен опытом написания КТП по новым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Работа с одаренными детьми: участие в творческих конкурсах, олимпиад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научно-исследовательской деят-ти учащихся. (Мизина О.Ю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Круглый стол» по теме: «Оказание консультативной и методической помощи аттестующимся педагог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Внедрение ФГОС в начальной ступени: урочная и внеурочная деятель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итогов работы ГМО , обсуждение  положений городских, краевых конкурсов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ная деятельность педагога  «Технология  развития творческих способностей учащихся через проект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Методика ведения предмета «Технология» (Горшенева Н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мен опыт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находки; роль учителя гуманитарных дисциплин в деле обучения и воспитания подрастающего поко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ценка профессиональной компетентности педагогов, проводивших открытые уроки, мероприят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2"/>
                <w:szCs w:val="22"/>
              </w:rPr>
              <w:t>.«Круглый стол» по теме: «Самообразование учителя как фактор повышения качественного образовательного процесса»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дведение итогов участия в конкурсах, олимпиадах, научно-практических конферен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сновные направления работы на следующий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движение кандидатур на награждение за активное участие в работе ГМО, результа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игрушки «Солнечный конь». Представление опыта работы по организации внеурочной деятельности в условиях перехода на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урок (заняти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бунова О.В., Левина Л.Б. (МБОУ СОШ №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грированный урок музыка-английский язык; «Город моей мечты», 4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О.Ю. МБОУ СОШ №4 (урок музы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Н.Д. (МБОУ СОШ №2) «Применение ИКТ на уроках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Н.Б. (коррекционная школа 8 вида)  «Использование интерактивной доски на уроках швейного дела в коррекционной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лева О.В. (гимназия №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И.И.МБОУ СОШ №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жная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ева Н.А.(МБОУ СОШ №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 музыка-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внеклассное зан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ы, конкурсы различных уров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этап олимпиады  по МХ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лимпиады по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патриотической песни (номинации: вокал, ДПИ, ИЗ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 «Волшебные голоса», 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рисунков «Фиа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й результат работы ГМ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Освоить  инновационные образовательные технологии и методы педагогической деятельности, способствующие повышению эффективности и качеству учебно-воспитательного процесса (курсы повышения квалификации по предметам: технология, изо, музыка).</w:t>
      </w:r>
    </w:p>
    <w:p>
      <w:pPr>
        <w:pStyle w:val="Normal"/>
        <w:jc w:val="both"/>
        <w:rPr/>
      </w:pPr>
      <w:r>
        <w:rPr/>
        <w:t xml:space="preserve">- Совершенствовать  методику преподавания  уроков ИЗО, музыки, технологии на основе внедрения инновационных технологий (внедрение в практику новых форм и методов работы на уроках с учетом ФГОС, использование ИКТ, использование интерактивной доски); </w:t>
      </w:r>
    </w:p>
    <w:p>
      <w:pPr>
        <w:pStyle w:val="Normal"/>
        <w:jc w:val="both"/>
        <w:rPr/>
      </w:pPr>
      <w:r>
        <w:rPr/>
        <w:t xml:space="preserve">- распространение опыта успешной педагогической деятельности через открытые уроки, мастер-классы, внеклассные мероприятия </w:t>
      </w:r>
    </w:p>
    <w:p>
      <w:pPr>
        <w:pStyle w:val="Normal"/>
        <w:jc w:val="both"/>
        <w:rPr/>
      </w:pPr>
      <w:r>
        <w:rPr/>
        <w:t>- Участие в муниципальных, краевых, всероссийских предметных  конкурсах;</w:t>
      </w:r>
    </w:p>
    <w:p>
      <w:pPr>
        <w:pStyle w:val="Normal"/>
        <w:jc w:val="both"/>
        <w:rPr/>
      </w:pPr>
      <w:r>
        <w:rPr/>
        <w:t>- Участие по распространению ПО в различных интернет – про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ГМО учителей:  Горбунова О.В. /учитель музыки/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8:00Z</dcterms:created>
  <dc:creator>Мошкина</dc:creator>
  <dc:description/>
  <dc:language>en-US</dc:language>
  <cp:lastModifiedBy>Слаушевская Юлия Валерьевна</cp:lastModifiedBy>
  <cp:lastPrinted>2013-10-16T09:28:00Z</cp:lastPrinted>
  <dcterms:modified xsi:type="dcterms:W3CDTF">2013-10-16T01:28:00Z</dcterms:modified>
  <cp:revision>2</cp:revision>
  <dc:subject/>
  <dc:title>ПЛАН</dc:title>
</cp:coreProperties>
</file>